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Т.А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С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7.11.2018 г. в АПМО поступила жалоба адвоката Т.А.Ю. в отношении адвоката С.С.Г., в которой сообщается, что 14.05.2018 г. заявитель заключил соглашение на защиту М.Л.А. по уголовному делу. Защита осуществляется совместно с адвокатом Соловьёвым Ю.Ю. 06.11.2018 г. заявителю позвонил адвокат С.С.Г. и сообщил, что с М.Л.А. проводятся следственные действия, хотя последний требует присутствия адвоката по соглашению. 07.11.2018 г. адвокат прилетел в г. М., встретился со своим подзащитным и тот в ходе беседы пояснил, что 30.10.2018 г. его вызвали в следственный кабинет СИЗО-1 где находился следователь и адвокат С.С.Г. Подзащитный сказал, что у него есть адвокат по соглашению, на что следователь заявила, что у неё есть отказы М.Л.А. от защитников, но предъявить она их не может, поскольку они находятся в материалах уголовного дела. 01.11.2018 г. М.Л.А. был повторно приглашён в следственный кабинет, там находился адвокат С.С.Г. и переводчик. М. отказался от участия в следственных действиях, на что следователь стала ему угрожать, адвокат С.С.Г. на это никак не реагировал и отказался фиксировать угрозы в протоколе следственных действий. Перевод следственных действий не осуществлялся, М. отказался от подписания протоколов, т.к. не понимал их знач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 полагает, что адвокат С.С.Г. должен был проверить наличие отказа от адвоката по соглашению, его надлежащее извещение о следственных действиях, проводимых 30.10 и 01.11.2018 г. Действительно, М.30.10.2018 г. отказался от адвоката, но только от адвоката С.Ю.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приложены копии следующих документов:</w:t>
      </w:r>
    </w:p>
    <w:p>
      <w:pPr>
        <w:pStyle w:val="Normal"/>
        <w:jc w:val="both"/>
        <w:rPr/>
      </w:pPr>
      <w:r>
        <w:rPr/>
        <w:t>- письменного ходатайства адвоката Т.А.Ю. от 15.05.2018 г. (рукописное, нечитаемое);</w:t>
      </w:r>
    </w:p>
    <w:p>
      <w:pPr>
        <w:pStyle w:val="Normal"/>
        <w:jc w:val="both"/>
        <w:rPr/>
      </w:pPr>
      <w:r>
        <w:rPr/>
        <w:t>- жалобы на незаконные действия следователя от 29.10.2018 г. (адвокат С.С.Г. не упоминается);</w:t>
      </w:r>
    </w:p>
    <w:p>
      <w:pPr>
        <w:pStyle w:val="Normal"/>
        <w:jc w:val="both"/>
        <w:rPr/>
      </w:pPr>
      <w:r>
        <w:rPr/>
        <w:t>- ордера адвоката Т.А.Ю. на защиту М.Л.А. от 14.05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не согласился с доводами жалобы, пояснив, что участвовал в защиту М.Л.А. в порядке ст. 51 УПК РФ на основании соглашения между адвокатским образованием и ГСУ СК России по МО, что соответствует п. 38 Порядка участия адвокатов АПМО в качестве защитника (представителя) по назначению органов дознания, предварительного следствия, суда (утв. Решением Совета АПМО № 01/23-24 от 24.01.2018 г.) п . 36 аналогичного Порядка (утв. Решением Совета АПМО № 4 от 11.12.2002 г.). М.Л.А. в личной беседе сообщил, что его защищал адвокат по соглашению С.Ю.Ю. от которого он отказался 30.10.2018 г. Данное обстоятельство также подтверждалось материалами дела и сообщением следователя. Адвокат разъяснил право на отказ от защитника по назначению, которым М. воспользовался, однако следователь вынес постановление об отказе в удовлетворении этого ходатайства. Также 05.09.2018 г. М., в присутствии адвоката С.Ю.Ю. отказался от всех защитников по соглашению, одним из этих защитников был заявитель – адвокат Т.А.Ю. Данное ходатайство удовлетворено следователем. Поэтому заявитель не является адвокатом М. с 05.09.2018 г., а его жалоба – допустимым поводом для возбуждения дисциплинарного производ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0.10. и 01.11.2018 г. следственные действия проходили с участием переводчика, что отражено в соответствующих протоколах. Некорректных высказываний со стороны следователя в адрес М. не поступало, всё общение происходило через переводчика. Адвокат обращает внимание, что заявитель указывает на плохое понимание М. русского языка, но при этом дословно приводит угрозы следовате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йствительно М. попросил адвоката позвонить заявителю и Т.А.Ю. сообщил, что является защитником по соглашению, на что адвокат сообщил ему об отказе, заявленном 05.09.2018 г. и необходимости представления нового орд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на оказание бесплатной юридической помощи между адвокатским образованием и органом предварительного следствия;</w:t>
      </w:r>
    </w:p>
    <w:p>
      <w:pPr>
        <w:pStyle w:val="Normal"/>
        <w:jc w:val="both"/>
        <w:rPr/>
      </w:pPr>
      <w:r>
        <w:rPr/>
        <w:t>- требования о назначении защитника от 30.10.2018 г.;</w:t>
      </w:r>
    </w:p>
    <w:p>
      <w:pPr>
        <w:pStyle w:val="Normal"/>
        <w:jc w:val="both"/>
        <w:rPr/>
      </w:pPr>
      <w:r>
        <w:rPr/>
        <w:t>- распоряжения руководителя КА г. Москвы «Х» от 30.10.2018 г. о распределении требования на защиту М.Л.А. адвокату С.А.Г.;</w:t>
      </w:r>
    </w:p>
    <w:p>
      <w:pPr>
        <w:pStyle w:val="Normal"/>
        <w:jc w:val="both"/>
        <w:rPr/>
      </w:pPr>
      <w:r>
        <w:rPr/>
        <w:t xml:space="preserve">- справки следователя от 19.12.2018 г. 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Адвокатом Т.А.Ю. представлено заявление с просьбой об отложении рассмотрения жалобы, поскольку им не получены ответы на направлен</w:t>
      </w:r>
      <w:r>
        <w:rPr>
          <w:szCs w:val="24"/>
        </w:rPr>
        <w:t>ные адвокатские запросы. Обсудив указанное заявление, Комиссия считает его неподлежащим удовлетворению, поскольку ранее рассмотрение жалобы откладывалось для предоставления адвокату возможности представления письменных объяснений и материалов адвокатского производства по исполнению поручения доверителя. Дальнейшее отложение рассмотрения жалобы заявителя не отвечает требованиям п. 3 ст. 19, п. 1 ст. 23 КПЭА. Кроме того, заявитель является адвокатом, положения КПЭА относительно необходимости доказывания доводов жалобы ему извест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Факт осуществления адвокатом защиты М.Л.А. адвокат не отрицает,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ежде всего, Комиссия отмечает, что законность принятия адвокатом поручения на защиту М.Л.А. в порядке ст. 51 УПК РФ не вызывает сомнений и подтверждается надлежащими, непротиворечивыми доказательствами. В частности, адвокатом представлено </w:t>
      </w:r>
      <w:r>
        <w:rPr/>
        <w:t>соглашение на оказание бесплатной юридической помощи между адвокатским образованием и органом предварительного следствия, а также требование о выделении защитника, направленное в адвокатское образование на основании данного соглашения и распоряжение председателя коллегии адвоката о распределении требования адвокату С.А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ме того, в требовании о назначении защитника от 30.10.2018 г. указывается на отказ М.Л.А. от адвокатов по соглашению и невозможности назначения адвоката, в порядке установленном Советом АП г. Москвы из-за технических сбоев программы АИС АПМ. Согласно представленной Комиссии справки следователя от 19.12.2018 г. в период с 05.09. по 19.12.2018 г. адвокатом Т.А.Ю. (заявителем) ордер в материалы дела не представлен. Таким образом, у адвоката С.А.Г. отсутствовали правовые основания для отказа в принятии поручения на защиту М.Л.А. в порядке ст. 51 УПК РФ и необходимости проверки надлежащего извещения заявите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, Комиссия отмечает, что 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споряжении Комиссии отсутствуют доказательства угроз в адрес М.Л.А. со стороны следователя и отказа адвоката фиксировать эти угрозы в протоколе следственного действия. При этом, Комиссия соглашается с адвокатом в том, что заявитель указывает на плохое понимание М. русского языка, но при этом дословно приводит угрозы следова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С.А.Г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М.Л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01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4T09:01:00Z</dcterms:modified>
  <cp:revision>8</cp:revision>
  <dc:subject/>
  <dc:title>ЗАКЛЮЧЕНИЕ  КВАЛИФИКАЦИОННОЙ КОМИССИИ</dc:title>
</cp:coreProperties>
</file>